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أساليب تدريس اللغة العربية    </w:t>
      </w:r>
      <w:r>
        <w:rPr>
          <w:sz w:val="24"/>
          <w:szCs w:val="24"/>
          <w:u w:val="none"/>
        </w:rPr>
        <w:t>2301471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نطلق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د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جاها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لاثة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</w:p>
    <w:p>
      <w:pPr>
        <w:pStyle w:val="Normal"/>
        <w:ind w:left="26" w:right="0" w:firstLine="694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وضوع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ود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ؤ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امل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ن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غ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تمثلو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ثل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م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ج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ضبط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وات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بنيت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ظ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عاريب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ساليب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وق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ضو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بط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اص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غو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عض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وظيفي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ود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ؤ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امل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ظائ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غ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هارات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مثل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دا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شر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اء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ر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برة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راء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مت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ترن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رع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فه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حلي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راء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ا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طو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ستجاب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روء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ستماع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تر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ه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َيْز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يز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يد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دا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ث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عبي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و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ص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طلاق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ق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افق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م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عبي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ج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ظيف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بط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غ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يا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اجا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م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بداع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كش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ه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عدي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فيزها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منهج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ود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ي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طيط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وس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نفيذ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ث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هدا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و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عدي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وظيفي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مث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تو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س</w:t>
      </w:r>
      <w:r>
        <w:rPr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قيق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هدا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ومة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ريق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ي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ناو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وى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تجا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قيق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هدا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ن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نح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واراً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ارك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نب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لقي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ئثا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ور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بط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د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يا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هتماما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مين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ريق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وي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هد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هدا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حا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قالي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قد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د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اذج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روس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ج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جاها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لاث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ل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خص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أنس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قيسو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تقييم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امتحان الأول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20</w:t>
      </w:r>
      <w:r>
        <w:rPr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امتحان الفصلي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0</w:t>
      </w:r>
      <w:r>
        <w:rPr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امتحان النهائي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50</w:t>
      </w:r>
      <w:r>
        <w:rPr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41:00Z</dcterms:created>
  <dc:creator>Inas-</dc:creator>
  <dc:description/>
  <cp:keywords/>
  <dc:language>en-US</dc:language>
  <cp:lastModifiedBy>Inas-</cp:lastModifiedBy>
  <dcterms:modified xsi:type="dcterms:W3CDTF">2012-06-2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51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